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5242"/>
        <w:gridCol w:w="3115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, Всероссийский, региональный уровень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научно-исследовательских работ и творческих проектов «Славянские традиции»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и  Кабргель У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ая онлайн олимпиад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Безопасные дороги» ля 1- 9 класс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ы победителя 15 учащихся 4а класс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хвальная грам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бгель У., Емельянова А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ая олимпиада по «Окружающему миру» младшего и среднего зв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Умный мамонтенок»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1степени Карбгель У, Голунов Г., Новикова М.,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онлайн-олимпиада Учи.РУ по русскому языку и литературе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победителя Комаров Д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ая олимпиада по «Русский язык» младшего и среднего зв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Умный мамонтенок»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уреевД.,УшаковаА.,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плом I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 Епринцев е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конкурс «Я гений» «Литература»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 Потапов Е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ая олимпиада по «Математика» младшего и среднего зв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Умный мамонтенок»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победителя, 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 Букпеев Д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и  4 учащихся 4а класс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Параде Победы на Дворцовой площади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етная Грамо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участников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либинский фестиваль детского творчества  Сказочный словарь»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лауреата 2в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для младших школьников «Первые шаги»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лауреа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и Лукьянов П. 2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I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сильева А,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ая общественно-политическая акция декоративно-прикладного творчества, посвященная Дню защиты детей «ЯЯ, ты, он, она – в слове мы сто тысяч я»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Смелова М.4а, Жгонов М.5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героико-патриотический фестиваль детского и юношеского творчества «Звезда спасения»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Призер,  команда 6б</w:t>
            </w:r>
          </w:p>
        </w:tc>
      </w:tr>
      <w:tr>
        <w:trPr/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уровень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этап  Всероссийского  конкурса детского юношеского творчества по пожарной безопасности  «Неопалимая купина»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Бедарева А. 7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детского творчества «Юность Красносельского района»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конкурс Театральный переполох»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 школьная театральная студия «Творчество»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инофестиваль «Поколение в фокусе»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ческий Квест «Внутренний стержень»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мота призе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8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В мире измерений»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мота призе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 сборная команда 10а,б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районный фестиваль-конкурс «Мода вокруг нас» по направлению «Дизайн одежды и аксессуаров»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2 степени Басова С., 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 Чуракаева В./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 по станциям «Стиль жизн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мота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конкурс  «90 лет Северному морскому пути»для подрастающего покоения»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мо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Кретова В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е районные соревнования Московский район СПб по радиоспорту «Зимние игры радистов 2023»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 Луговая А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конкур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Героям Отечества -Слава!»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Победитель Чупахина В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визиток «Да здравствует, ЗОЖ!»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мота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 6б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районный конкурс , посвященный Дню рождения О. Бергольц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и Поддубная М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районный конкурс , посвященный Дню рождения С. Есенина  «Я сердцем никогда не лгу»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Призера Бекалдиев Р., Диплом Победителя Золотарев А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лакатов , приуроченный ко Дню солидарности в борьбе с терроризмом «Терроризму -Нет!»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Победителя Хрянин Г. 1в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«Лучший отряд ЮИД»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Победителя </w:t>
            </w:r>
          </w:p>
        </w:tc>
      </w:tr>
      <w:tr>
        <w:trPr/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уровень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СОСНОВАЯ ПОЛЯНА конкурс - выставка  художественных рабо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ргель У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чтецов «Мы этой памяти верны» МО СОСНОВАЯ ПОЛЯН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солдатской песни «Верны России»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и Свикленко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и  ансамбль «3-5-2»</w:t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5T17:03:00Z</dcterms:created>
  <dc:creator>Витовтова Мария Сергеевна</dc:creator>
  <dc:description/>
  <cp:keywords/>
  <dc:language>en-US</dc:language>
  <cp:lastModifiedBy>Ольга М</cp:lastModifiedBy>
  <dcterms:modified xsi:type="dcterms:W3CDTF">2023-06-25T17:03:00Z</dcterms:modified>
  <cp:revision>2</cp:revision>
  <dc:subject/>
  <dc:title/>
</cp:coreProperties>
</file>